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450"/>
        <w:gridCol w:w="2172"/>
        <w:gridCol w:w="4262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emsilciler Meclisi tarafından  geçirilen  “1960 Yüksek  Anayasa Mahkemesi (Memurların Hizmet  Şartları) Kanunu”, Anayasanın 52.’nci Maddesi gereğince Cumhur Başkanı ve Cumhur Başkan Muavini tarafından Resmî Gazete’de yayınlanmak suretiyle ilan olunıır.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Sayı 4/1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YÜKSEK ANAYASA MAHKEMESİ MUKAYYİTLERİNİN VE KAYIT KALEMİNİN DİĞER MEMURLARININ  MAAŞ  VE  DİĞER HİZMET ŞARTLARI  İÇİN HÜKÜM VAZ’EDEN KANUN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emsilciler Meclisi aşağıda gösterilen Kanunu yapa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ısa isim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u Kanun, 1960 Yüksek Anayasa Mahkemesi ( Memurların Hizmet Şartları) Kanunu diye isimlendirilebil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fsi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u kanunda metin başka türlü gerektirmedikçe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nayasa” Kıbrıs Cumhuriyetinin Anayasası deınektir 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hkeme” Anayasa gereğince kurulan Kıbrıs Cumhuriyeti Yüksek Anayasa Mahkemesi demektir 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hkenıe Memur” Yüksek Anayasa Mahkemesi Kayıt Kaleminin bir memuru demekt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Mahkeme Memurları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nayasanın 135'inci maddesi hükümleri tahtında, Cumhuriyetin </w:t>
            </w:r>
            <w:r>
              <w:rPr>
                <w:i/>
              </w:rPr>
              <w:t>Resmî</w:t>
            </w:r>
            <w:r>
              <w:rPr/>
              <w:t xml:space="preserve"> </w:t>
            </w:r>
            <w:r>
              <w:rPr>
                <w:i/>
              </w:rPr>
              <w:t>Gazetesirıin</w:t>
            </w:r>
            <w:r>
              <w:rPr/>
              <w:t xml:space="preserve"> 20 Ekim, 1960 tarihli nüshasında Ek II’de yayınlanan Mahkeme Tüzüğünde zikrolunan mübaşirler müstesna mezkûr Mahkeme Tüzüğünde tesbit edildiği gibi mahkeme memurları olacak, bunlar mahkeme memurları olarak hizmet görecekler ve bu mahkeme memurla-rının yetki ve vazifeleri, Mahkeme tarafından zaman be-zaman  ısdar olunacak Mahkeme Tüzüğünde tesbit edileceği gibi olacaktı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keme memurları Cumhuriyetin Âmme hizmetinde daimi memurlar olacaklar ve Cumhuriyetin Âmme hizmetinin diğer bütün daimi üyeleri gibi ayni hizmet şartları tahtında Âmme Hizmeti Komisyonu tarafından tâyin edileceklerd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Geçici Maaşlar ve Cetve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tvelin birinci sütununda gösterilen ınevkilere mahsus maaşlar her mevkiin karşısında ikinci sütunda gösterildiği gibi ve geçici olacaktı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CETVEL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vkiler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aaşlar</w:t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üksek Anayasa Mahkemesi Mukayyitler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1,020x36--1,200</w:t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üksek Anayasa Mahkemesi Tercümanları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720x30----    990</w:t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</w:rPr>
              <w:t>Mahkeme Stenoları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1’nci sınıf          Birleştirilmi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  <w:t xml:space="preserve">2’nci sınıf                Barem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570x24--   690x30-- 7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426x24--   642</w:t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İcra veTebliğ Memuru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354x18--   426x24-- 522</w:t>
            </w:r>
          </w:p>
        </w:tc>
      </w:tr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ab/>
              <w:t xml:space="preserve">1’nci sınıf          Birleştirilmiş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  <w:t>2’nci sınıf                Barem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 264x18--   4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05:35:00Z</dcterms:created>
  <dc:creator>BORA CAKMAK</dc:creator>
  <dc:description/>
  <cp:keywords/>
  <dc:language>en-US</dc:language>
  <cp:lastModifiedBy>sibel.yemenicioglu</cp:lastModifiedBy>
  <dcterms:modified xsi:type="dcterms:W3CDTF">2011-07-01T08:53:00Z</dcterms:modified>
  <cp:revision>11</cp:revision>
  <dc:subject/>
  <dc:title>YÜKSEK ANAYASA MAHKEMESİ MUKAYYİTLERİNİN VE KAYIT KALEMİNİN DİĞER MEMURLARININ  MAAŞ  VE  DİĞER HİZMET ŞARTLARI  İÇİN HÜKÜM VAZ’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75</vt:lpwstr>
  </property>
  <property fmtid="{D5CDD505-2E9C-101B-9397-08002B2CF9AE}" pid="3" name="_dlc_DocIdItemGuid">
    <vt:lpwstr>7e6ba665-184a-44f9-98aa-3c8df3a76560</vt:lpwstr>
  </property>
  <property fmtid="{D5CDD505-2E9C-101B-9397-08002B2CF9AE}" pid="4" name="_dlc_DocIdUrl">
    <vt:lpwstr>https://evrakcm.gov.ct.tr/siteler/belgeler/Yasalar/_layouts/DocIdRedir.aspx?ID=6EZ6FWJHY7ZQ-2-375, 6EZ6FWJHY7ZQ-2-375</vt:lpwstr>
  </property>
</Properties>
</file>